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KOŃCOWEGO/CZĘŚCIOWEG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4"/>
          <w:szCs w:val="24"/>
        </w:rPr>
        <w:t>spisany dnia 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 Ogólna charakterystyka inwestycji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azwa zadania inwestycyjno – remontowego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Inwestor (zamawiający)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Powołanie komisji odbiorowej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isja powołana przez Zarząd ROD uchwałą nr …………….. z dnia ……………………… w składzie (imię, nazwisko, stanowisko)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zewodniczący komisji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ktora nadzoru inwestorskiego 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ownika budowy 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Odbierającemu zostały przedstawione następujące dokumenty: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ziennik budowy 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siążka obmiaru 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kumentacja techniczna 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operat powykonawczy 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nik badania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tokół z przeprowadzonych prób, odbiorów technicznych oraz legalizacji</w:t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ne protokoły i zaświadczenia 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 Ustalenia dotyczące przedmiaru odbioru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zedmiot odbioru został wykonany w okresie od ………………….. do ……………………………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zedmiot odbioru został wykonany na podstawie umowy NR……… z dnia …………………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zadania w % przy protokole częściowym …………………………………………………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bierany obiekt posiada następujące wady/ usterki (trwałe/dające się usunąć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rmin usunięcia wad/usterek wyznacza się an dzień 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nagrodzenie wykonawcy określono 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Strony odbioru stwierdzają, że przedmiot/ nie został wykonany zgodnie z dokumentacją techniczną, umową i odpowiada/nie odpowiada przeznaczeniu.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Komisja odbioru końcowego postanawia uznać obiekt wymieniony w części I i scharakteryzowany w części III niniejszego protokołu za: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kończony bez wad, odebrany i całkowicie przygotowany do eksploatacji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>zakończony, odebrany z wadami dającymi się usunąć i przygotowany/nie przygotowany do eksploatacji …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>zakończony, odebrany z wadami trudnymi do usunięcia i przygotowany do eksploatacji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 przygotowany do odbioru i eksploatacji z powodu ……………………………………….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westor/ użytkownik z dniem ……………………………. przyjmuje do eksploatacji zadanie inwestycyjno-remontowe pod nazwą………………………………………………………………………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 Uwagi i zastrzeżeni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Uczestnicy stron odbioru obowiązani są do wniesienia uwag i zastrzeżeń dotyczących ustaleń zawartych w części III niniejszego protokołu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rotokół po przeczytaniu podpisano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komisji 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westor 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spektor nadzoru 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ozostali członkowie komisji: ………………………………………………………………………………………….. .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4:00Z</dcterms:created>
  <dc:creator>Tomek Olkuski</dc:creator>
  <dc:description/>
  <dc:language>en-US</dc:language>
  <cp:lastModifiedBy>Tomek Olkuski</cp:lastModifiedBy>
  <dcterms:modified xsi:type="dcterms:W3CDTF">2012-03-19T08:05:00Z</dcterms:modified>
  <cp:revision>1</cp:revision>
  <dc:subject/>
  <dc:title/>
</cp:coreProperties>
</file>