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pieczęć ROD)</w:t>
      </w:r>
    </w:p>
    <w:p>
      <w:pPr>
        <w:pStyle w:val="Normal"/>
        <w:spacing w:before="0" w:after="0"/>
        <w:ind w:lef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before="0" w:after="0"/>
        <w:ind w:lef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u ROD im. ………………………………………………… w …………………..…………….………. z dnia …………………. o przyjęcie do planu inwestycji i remontów w ROD zadania (budowa, remont środka trwałego). Podstawa prawna: § 72 pkt 16, § 130 pkt. 13 Statutu PZD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Nadzór prowadzonych inwestycji i remontów przez ROD należy do Okręgowego Zarządu PZD w Szczecinie w myśl § 110 ust. 2, pkt 9 Statutu PZD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 Nazwa zadania zgodnie z Uchwałą walnego zebrania ( konferencji ) ………………………………………</w:t>
      </w:r>
    </w:p>
    <w:p>
      <w:pPr>
        <w:pStyle w:val="Normal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Szczegółowe uzasadnienie potrzeby wykonania powyższego zadani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sz w:val="22"/>
          <w:szCs w:val="22"/>
        </w:rPr>
        <w:t>... 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spacing w:before="120" w:after="0"/>
        <w:ind w:left="142" w:hanging="142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Zakres rzeczowy (wielkość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długość, ilość) …………………………………………………………</w:t>
      </w:r>
    </w:p>
    <w:p>
      <w:pPr>
        <w:pStyle w:val="Normal"/>
        <w:spacing w:before="0" w:after="0"/>
        <w:ind w:left="284" w:hanging="284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>3. Planowany koszt wykonania zadania ………………….……    zł dokonany w oparciu o kosztorys/wartość szacunkową (dołączony do wniosku) przewidziany do wykonania przez ……… lat/rok*.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posób finansowania.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rodki przeznaczone na zadanie: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>
          <w:sz w:val="22"/>
          <w:szCs w:val="22"/>
        </w:rPr>
        <w:t>środki z Funduszu Rozwoju ROD (wg planu kont – 810)</w:t>
        <w:tab/>
        <w:tab/>
        <w:tab/>
        <w:tab/>
        <w:tab/>
        <w:t>………. zł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tycypacja finansowa, kwota ……… zł x ….…. członków x ………. lat</w:t>
        <w:tab/>
        <w:tab/>
        <w:tab/>
        <w:t>………. zł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>
          <w:sz w:val="22"/>
          <w:szCs w:val="22"/>
        </w:rPr>
        <w:t>wartość prac działkowców na rzecz zadania, ilość godzin …… x ……. zł/h x …… członków x ….. lat</w:t>
        <w:tab/>
        <w:t>=...................………. zł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>
          <w:sz w:val="22"/>
          <w:szCs w:val="22"/>
        </w:rPr>
        <w:t>inne …………………………………………….</w:t>
        <w:tab/>
        <w:tab/>
        <w:tab/>
        <w:tab/>
        <w:tab/>
        <w:tab/>
        <w:t>………. zł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5. Sposób realizacji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gospodarczy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lecony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mieszany*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6. Termin rozpoczęcia i zakończenia realizacji zadania – 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Rodzaj dokumentacji, w tym: projekt, kosztorys, decyzja o warunkach zabudów i zagospodarowania terenu wydana przez Urząd Miasta lub Gminy, pozwolenie na budowę (jego numer i data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(Powyższe dotyczy inwestycj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Zadanie może być rozpoczęte po spełnieniu warunków określonych uchwale nr 2/XXII/2023 KR PZD z dnia 15.12.2023 r. w Rozdziale VI Rozpoczęcie i realizacja inwestycji i remontów § 23.  </w:t>
      </w:r>
    </w:p>
    <w:p>
      <w:pPr>
        <w:pStyle w:val="Normal"/>
        <w:spacing w:before="240" w:after="0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8. Aktualne konto bankowe ogrodu: ……………………………………………………………………………</w:t>
      </w:r>
    </w:p>
    <w:p>
      <w:pPr>
        <w:pStyle w:val="Normal"/>
        <w:spacing w:before="340" w:after="0"/>
        <w:ind w:right="-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twierdzenie danych dot.                    Podpis członka zarządu ROD                           Podpis i pieczątka  środków finansowych przez                   w myśl § 73 ust. 2 Statutu PZD                       Prezesa zarządu ROD                    </w:t>
      </w:r>
    </w:p>
    <w:p>
      <w:pPr>
        <w:pStyle w:val="Normal"/>
        <w:spacing w:before="0" w:after="0"/>
        <w:ind w:right="40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sięgowego ROD</w:t>
      </w:r>
    </w:p>
    <w:p>
      <w:pPr>
        <w:pStyle w:val="Normal"/>
        <w:spacing w:before="30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                  ……………………………….                   …………………………...</w:t>
      </w:r>
    </w:p>
    <w:p>
      <w:pPr>
        <w:pStyle w:val="Normal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7:00Z</dcterms:created>
  <dc:creator>Okręgowy Zarząd PZD</dc:creator>
  <dc:description/>
  <cp:keywords/>
  <dc:language>en-US</dc:language>
  <cp:lastModifiedBy>Robert Szymański</cp:lastModifiedBy>
  <cp:lastPrinted>2016-02-03T15:26:00Z</cp:lastPrinted>
  <dcterms:modified xsi:type="dcterms:W3CDTF">2024-02-20T08:19:00Z</dcterms:modified>
  <cp:revision>8</cp:revision>
  <dc:subject/>
  <dc:title>…………………</dc:title>
</cp:coreProperties>
</file>