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0" w:hanging="0"/>
        <w:rPr/>
      </w:pPr>
      <w:r>
        <w:rPr/>
      </w:r>
    </w:p>
    <w:p>
      <w:pPr>
        <w:pStyle w:val="Normal"/>
        <w:spacing w:lineRule="auto" w:line="240"/>
        <w:ind w:left="200" w:hanging="0"/>
        <w:rPr/>
      </w:pPr>
      <w:r>
        <w:rPr/>
      </w:r>
    </w:p>
    <w:p>
      <w:pPr>
        <w:pStyle w:val="Normal"/>
        <w:spacing w:lineRule="auto" w:line="240"/>
        <w:ind w:left="200" w:hanging="0"/>
        <w:rPr/>
      </w:pPr>
      <w:r>
        <w:rPr/>
        <w:t>……………………………</w:t>
      </w:r>
    </w:p>
    <w:p>
      <w:pPr>
        <w:pStyle w:val="Normal"/>
        <w:spacing w:lineRule="auto" w:line="240"/>
        <w:ind w:left="200" w:hanging="0"/>
        <w:rPr/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/adres zamieszkania/</w:t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/nr telefonu/</w:t>
      </w:r>
    </w:p>
    <w:p>
      <w:pPr>
        <w:pStyle w:val="Normal"/>
        <w:spacing w:lineRule="auto" w:line="240" w:before="40" w:after="0"/>
        <w:ind w:left="0" w:hanging="0"/>
        <w:jc w:val="center"/>
        <w:rPr/>
      </w:pPr>
      <w:r>
        <w:rPr>
          <w:b/>
          <w:bCs/>
        </w:rPr>
        <w:t>O Ś W I A D C Z E N I E</w:t>
      </w:r>
    </w:p>
    <w:p>
      <w:pPr>
        <w:pStyle w:val="Normal"/>
        <w:spacing w:lineRule="auto" w:line="240" w:before="2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Księgowego Rodzinnego Ogrodu Działkowego ………………………..………… w …………….…………………….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odnośnie sprawozdania finans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12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ilans ROD im. ……………………….…… w …………………….……… na dzień 31.12.2015 r. zamykający się sumą bilansową zł. ………………….. sporządzony został zgodnie z ustawą o rachunkowości (Dz. U. nr 121 poz. 591) i wytycznymi w sprawie sporządzania sprawozdania finansowego rodzinnego ogrodu działk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284"/>
        <w:jc w:val="both"/>
        <w:rPr/>
      </w:pPr>
      <w:r>
        <w:rPr>
          <w:sz w:val="20"/>
          <w:szCs w:val="20"/>
        </w:rPr>
        <w:t>Salda wykazane z zespole 2 wykazują rzeczywiste należności i zobowiązania na 31.12.2015 r. ustalone w drodze pisemnego potwierdzenia sal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otwierdzenie zgodności sald znajdują się w aktach R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Wykazany w księgach rachunkowych stan aktywów i pasywów został zweryfikowany w drodze inwentaryzac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óżnice inwentaryzacyjne zostały zaksięgowane na odpowiednie konta. Arkusze spisowe znajdują się w aktach R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salda wykazane w bilansie i dane ujęte w sprawozdaniu finansowym są rzetelne, prawidłowe i pochodzą z kont finansowych ujętych z zestawieniu obrotów i sald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sięgi inwentarzowe są prowadzone bieżąco. Stany na dzień 31.12.2015 r. odpowiadają saldom kont w zespole    O-Rzeczowy majątek trwały i wartości niematerialne i prawne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>
          <w:sz w:val="16"/>
          <w:szCs w:val="16"/>
        </w:rPr>
        <w:t>(podpis księgowego ROD)</w:t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00" w:hanging="0"/>
        <w:rPr/>
      </w:pPr>
      <w:r>
        <w:rPr/>
        <w:t>……………………………</w:t>
      </w:r>
    </w:p>
    <w:p>
      <w:pPr>
        <w:pStyle w:val="Normal"/>
        <w:spacing w:lineRule="auto" w:line="240"/>
        <w:ind w:left="200" w:hanging="0"/>
        <w:rPr/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/adres zamieszkania/</w:t>
      </w:r>
    </w:p>
    <w:p>
      <w:pPr>
        <w:pStyle w:val="Normal"/>
        <w:spacing w:lineRule="auto" w:line="240"/>
        <w:ind w:lef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/>
        <w:ind w:left="20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/nr telefonu/</w:t>
      </w:r>
    </w:p>
    <w:p>
      <w:pPr>
        <w:pStyle w:val="Normal"/>
        <w:spacing w:lineRule="auto" w:line="240" w:before="40" w:after="0"/>
        <w:ind w:left="0" w:hanging="0"/>
        <w:jc w:val="center"/>
        <w:rPr/>
      </w:pPr>
      <w:r>
        <w:rPr>
          <w:b/>
          <w:bCs/>
        </w:rPr>
        <w:t>O Ś W I A D C Z E N I E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0"/>
          <w:szCs w:val="20"/>
        </w:rPr>
        <w:t>Księgowego Rodzinnego Ogrodu Działkowego ………………………..………… w …………….…………………….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odnośnie sprawozdania finans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12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ilans ROD im. ……………………….…… w …………………….……… na dzień 31.12.2015 r. zamykający się sumą bilansową zł. ………………….. sporządzony został zgodnie z ustawą o rachunkowości ( Dz. U nr 121 poz. 591) i wytycznymi w sprawie sporządzania sprawozdania finansowego rodzinnego ogrodu działk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284"/>
        <w:jc w:val="both"/>
        <w:rPr/>
      </w:pPr>
      <w:r>
        <w:rPr>
          <w:sz w:val="20"/>
          <w:szCs w:val="20"/>
        </w:rPr>
        <w:t>Salda wykazane z zespole 2 wykazują rzeczywiste należności i zobowiązania na 31.12.2015 r. ustalone w drodze pisemnego potwierdzenia sal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otwierdzenie zgodności sald znajdują się w aktach R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Wykazany w księgach rachunkowych stan aktywów i pasywów został zweryfikowany w drodze inwentaryzac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óżnice inwentaryzacyjne zostały zaksięgowane na odpowiednie konta. Arkusze spisowe znajdują się w aktach R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salda wykazane w bilansie i dane ujęte w sprawozdaniu finansowym są rzetelne, prawidłowe i pochodzą z kont finansowych ujętych z zestawieniu obrotów i sald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pacing w:lineRule="auto" w:line="24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sięgi inwentarzowe są prowadzone bieżąco. Stany na dzień 31.12.2015 r. odpowiadają saldom kont w zespole    O-Rzeczowy majątek trwały i wartości niematerialne i prawne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ind w:left="5562" w:hanging="0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>
          <w:sz w:val="16"/>
          <w:szCs w:val="16"/>
        </w:rPr>
        <w:t>(podpis księgowego ROD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0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3"/>
      <w:numFmt w:val="decimal"/>
      <w:lvlText w:val="%2."/>
      <w:lvlJc w:val="left"/>
      <w:pPr>
        <w:tabs>
          <w:tab w:val="num" w:pos="1761"/>
        </w:tabs>
        <w:ind w:left="176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45"/>
        </w:tabs>
        <w:ind w:left="204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3:00Z</dcterms:created>
  <dc:creator>Okręgowy Zarząd PZD</dc:creator>
  <dc:description/>
  <cp:keywords/>
  <dc:language>en-US</dc:language>
  <cp:lastModifiedBy>Tomasz Olkuski</cp:lastModifiedBy>
  <cp:lastPrinted>2005-01-04T09:36:00Z</cp:lastPrinted>
  <dcterms:modified xsi:type="dcterms:W3CDTF">2015-12-11T13:50:00Z</dcterms:modified>
  <cp:revision>10</cp:revision>
  <dc:subject/>
  <dc:title/>
</cp:coreProperties>
</file>