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ZÓR/UMOW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r 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warta w dniu </w:t>
      </w:r>
      <w:r>
        <w:rPr>
          <w:rFonts w:cs="Arial" w:ascii="Arial" w:hAnsi="Arial"/>
          <w:b/>
          <w:bCs/>
          <w:sz w:val="24"/>
          <w:szCs w:val="24"/>
        </w:rPr>
        <w:t>………….2018 r</w:t>
      </w:r>
      <w:r>
        <w:rPr>
          <w:rFonts w:cs="Arial" w:ascii="Arial" w:hAnsi="Arial"/>
          <w:sz w:val="24"/>
          <w:szCs w:val="24"/>
        </w:rPr>
        <w:t>. w Szczecinie pomiędz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zinny Ogród Działkowy im POGODN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ą  w dalszej treści umowy </w:t>
      </w:r>
      <w:r>
        <w:rPr>
          <w:rFonts w:cs="Arial" w:ascii="Arial" w:hAnsi="Arial"/>
          <w:b/>
          <w:bCs/>
          <w:sz w:val="24"/>
          <w:szCs w:val="24"/>
        </w:rPr>
        <w:t xml:space="preserve">Zamawiającym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ą prze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- Prez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 siedzibą przy ul. Derdowskiego b/n,  </w:t>
      </w:r>
      <w:r>
        <w:rPr>
          <w:rFonts w:cs="Arial" w:ascii="Arial" w:hAnsi="Arial"/>
          <w:b/>
          <w:sz w:val="24"/>
          <w:szCs w:val="24"/>
        </w:rPr>
        <w:t>71 - 119 Szczecin 35 skr. poczt. 5</w:t>
      </w:r>
      <w:r>
        <w:rPr>
          <w:rFonts w:cs="Arial" w:ascii="Arial" w:hAnsi="Arial"/>
          <w:b/>
          <w:bCs/>
          <w:sz w:val="24"/>
          <w:szCs w:val="24"/>
        </w:rPr>
        <w:t>,  NIP 852-23-28-27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</w:rPr>
        <w:t>firmą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waną w dalszej treści umowy </w:t>
      </w:r>
      <w:r>
        <w:rPr>
          <w:rFonts w:cs="Arial" w:ascii="Arial" w:hAnsi="Arial"/>
          <w:b/>
          <w:bCs/>
          <w:sz w:val="24"/>
          <w:szCs w:val="24"/>
        </w:rPr>
        <w:t>Wykonawcą,</w:t>
      </w:r>
    </w:p>
    <w:p>
      <w:pPr>
        <w:pStyle w:val="TextBody"/>
        <w:spacing w:lineRule="auto" w:line="36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</w:rPr>
        <w:t>reprezentowanym przez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  </w:t>
      </w:r>
    </w:p>
    <w:p>
      <w:pPr>
        <w:pStyle w:val="TextBody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 siedzibą 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eści następujące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a umowa jest konsekwencją zamówienia realizowanego na podstawie                   art. 4 pkt. 8 ustawy z dnia 29 stycznia 2004 r. Prawo Zamówień Publicznych                     (tekst jednolity Dz. U. z 2015, poz. 2164 z późn. zm.) oraz następstwem wyboru </w:t>
        <w:br/>
        <w:t>przez Zamawiającego najkorzystniejszej ofert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</w:rPr>
        <w:t>§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Przedmiotem zamówienia jest </w:t>
      </w:r>
      <w:r>
        <w:rPr>
          <w:rFonts w:cs="Arial" w:ascii="Arial" w:hAnsi="Arial"/>
          <w:b/>
          <w:sz w:val="24"/>
          <w:szCs w:val="24"/>
          <w:lang w:eastAsia="ar-SA"/>
        </w:rPr>
        <w:t>usługa modernizacji linii energetycznej</w:t>
      </w:r>
      <w:r>
        <w:rPr>
          <w:rFonts w:cs="Arial" w:ascii="Arial" w:hAnsi="Arial"/>
          <w:sz w:val="24"/>
          <w:szCs w:val="24"/>
        </w:rPr>
        <w:t xml:space="preserve">. Opis usługi określa </w:t>
      </w:r>
      <w:r>
        <w:rPr>
          <w:rFonts w:cs="Arial" w:ascii="Arial" w:hAnsi="Arial"/>
          <w:sz w:val="24"/>
          <w:szCs w:val="24"/>
          <w:lang w:eastAsia="ar-SA"/>
        </w:rPr>
        <w:t xml:space="preserve">Opis przedmiotu zamówienia stanowiący załącznik nr 2 do umowy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3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wykonania przedmiotu umowy w sposób terminowy i rzeteln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rozbieżności w dokumentacji, należy ją interpretować według następującej kolejności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a Umowa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Wykonawcy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Opis przedmiotu zamówieni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Wykonawca zobowiązuje się dostarczyć przedmiot zamówienia zgodnie </w:t>
        <w:br/>
        <w:t>z postanowieniami Opisu przedmiotu zamówienia,</w:t>
      </w:r>
      <w:r>
        <w:rPr>
          <w:rFonts w:cs="Arial" w:ascii="Arial" w:hAnsi="Arial"/>
          <w:sz w:val="24"/>
          <w:szCs w:val="24"/>
        </w:rPr>
        <w:t xml:space="preserve"> fabrycznie nowy i wolny od wad fizycznych i praw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Ceny jednostkowe towaru, określone w załączniku nr 1 nie podlegają zmianie </w:t>
        <w:br/>
        <w:t>w czasie trwania niniejszej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Wartość brutto obejmuje wszelkie koszty związane z realizacją umowy, w tym podatek od towarów i usług VAT, inne opłaty i podatki, opłaty celne, ubezpieczenia, koszty opakowania oraz koszty dostawy (transportu) produktów do miejsca wskazanego przez Zamawiającego wraz z kosztami rozładunku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Towar musi odpowiadać obowiązującym normom z zakresu gatunku pierwszego. Towar musi być fabrycznie nowy, nieużywany, oraz spełniać wymagania techniczno – jakościowe określone w dokumentacji technicznej producenta na dany wyrób oraz odpowiednie norm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Wykonawca zobowiązany jest do posiadania w dniu zakończeniu usługi prawidłowo wystawionej faktury oraz dwóch egzemplarzy protokołów odbioru zgodnego z załącznikiem nr 3 do niniejszej umow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5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Usługa zostanie wykonana w terminie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30.11.2018r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Miejsce realizacji usługi: Teren ogrodów działkowych ROD Pogodny od ulicy Szeligowskiego 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6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Potwierdzeniem dokonania odbioru usługi będzie podpisany przez Wykonawcę oraz przedstawiciela Zamawiającego protokół odbioru, o którym mowa w §4 ust.5 niniejszej umow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Wykonawca sporządzi „Protokoły odbioru” zgodny ze wzorem w trzech egzemplarzach. 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7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mawiający zastrzega sobie prawo do odmowy przyjęcia usługi w przypadku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ierdzenia braku dokumentów, o których mowa w § 4 ust.5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dostarczenia towaru innego niż określony w załączniku nr 2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ierdzenia niezgodności ilościowych lub jakościowyc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8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a realizację umowy ze strony Zamawiającego odpowiedzialny jest ………………. ………………………….tel. 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Za realizację umowy ze strony Wykonawcy odpowiedzialny jest …………………… ………………tel. 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9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Wartość przedmiotu umowy, zgodnie z przedstawioną i przyjętą ofertą cenową wynosi </w:t>
      </w:r>
      <w:r>
        <w:rPr>
          <w:rFonts w:cs="Arial" w:ascii="Arial" w:hAnsi="Arial"/>
          <w:b/>
          <w:sz w:val="24"/>
          <w:szCs w:val="24"/>
          <w:lang w:eastAsia="ar-SA"/>
        </w:rPr>
        <w:t>brutto zł: …………. (słownie zł brutto: …………………………………..)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Zapłata za wykonaną usługę nastąpi wg ceny, określonej </w:t>
        <w:br/>
        <w:t>w załączniku nr 1 do niniejszej umowy, w formie polecenia przelewu z rachunku bankowego Zamawiającego na rachunek bankowy Wykonawcy ……………………………………………………………………………………………..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Termin płatności wynosi 21 dni od dnia doręczenia Zamawiającemu prawidłowo wystawionej faktury VAT oraz protokołu odbioru usługi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 przypadku dostarczenia faktury i protokołu odbioru niezgodnego z niniejszą umową lub w inny sposób wadliwej, Zamawiający odmówi przyjęcia dokumentów, a termin określony w ust. 3 nie będzie realizowan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a datę dokonania zapłaty przyjmuje się dzień obciążania rachunku bankowego Zamawiającego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Termin zapłaty uważa się za zachowany, jeżeli obciążenie rachunku Zamawiającego nastąpi w ostatnim dniu roboczym należnego  terminu płatności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Faktura VAT powinna być wystawiona na PZD ROD  - REGON 00701591515780, NIP 852-23-28-270, 71-119 Szczecin, ul. Derdowskiego b/n, wskazywać numer umowy oraz zawierać wszystkie pozycje dostawy wraz z cenami jednostkowym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0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szelkie koszty związane z realizacją niniejszej umowy ponosi Wykonawc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Strony postanawiają, że Wykonawca ponosi pełną odpowiedzialność </w:t>
        <w:br/>
        <w:t>za nienależyte wykonanie umowy oraz wszelkie szkody powstałe w trakcie realizacji umowy na terenie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Zamawiający jest zobowiązany do zapłaty Wykonawcy kary umownej </w:t>
        <w:br/>
        <w:t xml:space="preserve">za odstąpienie od umowy z przyczyn, za które Zamawiający ponosi odpowiedzialność w wysokości 10 % całkowitego wynagrodzenia umowy brutto, </w:t>
        <w:br/>
        <w:t xml:space="preserve">o której mowa w §9 ust.1 umowy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Wykonawca zobowiązuje się do zapłaty Zamawiającemu kar umownych </w:t>
        <w:br/>
        <w:t xml:space="preserve">w </w:t>
      </w:r>
      <w:r>
        <w:rPr>
          <w:rFonts w:cs="Arial" w:ascii="Arial" w:hAnsi="Arial"/>
          <w:sz w:val="24"/>
          <w:szCs w:val="24"/>
        </w:rPr>
        <w:t xml:space="preserve">razie odstąpienia od realizacji umowy z przyczyn leżących po stronie Wykonawcy w wysokości 15% wynagrodzenia umowy brutto, o którym mowa </w:t>
        <w:br/>
        <w:t>w §9 ust. 1 Umowy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Strony postanawiają, że mogą dochodzić odszkodowania uzupełniającego przewyższającego kary umowne na zasadach ogólnych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Strony ustalają, że w razie naliczenia kar umownych zgodnie z ust. 4, Zamawiający jest upoważniony do potrącenia kwoty kar z wynagrodzenia Wykonawcy za zrealizowany przedmiot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Termin zapłaty kar umownych to 7 dni od dostarczenia dokumentu obciążającego karami umownymi drugiej stronie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1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amawiający ma prawo odstąpić od niniejszej umowy w całości lub w części lub rozwiązać umowę w całości lub w części, jeżeli Wykonawca naruszy jakiekolwiek jej istotne postanowienie, w tym w szczególności, jeżel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 wykonał umowy w termini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ykonuje przedmiot umowy niezgodnie z jej postanowieniam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dania nakazu zajęcia majątku Wykonawcy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likwidacji Wykonawcy. 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Zamawiający może odstąpić od umowy w terminie 5 dni od powzięcia wiadomości o okolicznościach wymienionych w ust. 1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Odstąpienie od umowy oraz jej rozwiązanie musi nastąpić w formie pisemnej pod rygorem nieważności wraz z podaniem uzasadnienia. 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2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godnie oświadczają, że wszelka korespondencja pomiędzy nimi winna być kierowana na adresy wskazane w nagłówku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 zmiany adresu do korespondencji każda ze stron zobowiązuje się zawiadomić drugą pisemnie o nowym adresie pod rygorem przyjęcia, </w:t>
        <w:br/>
        <w:t xml:space="preserve">że korespondencja kierowana na adres dotychczasowy została skutecznie doręczon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3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Wszelkie zmiany i uzupełnienia umowy mogą być dokonywane tylko w formie pisemnej pod rygorem nieważności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Spory wynikłe na tle realizacji niniejszej umowy będą rozpatrywane przez sąd właściwy dla siedziby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astrzega się, że Wykonawca nie może przenieść praw i obowiązków wynikających z umowy na osoby trzeci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 sprawach nieuregulowanych niniejszą umową będą miały zastosowanie przepisy Kodeksu Cywilneg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Umowę sporządzono w dwóch jednobrzmiących egzemplarzach: jeden dla Wykonawcy, jeden dla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- Formularz cenow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 - Opis przedmiotu zamówienia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center" w:pos="4536" w:leader="none"/>
          <w:tab w:val="right" w:pos="9072" w:leader="none"/>
        </w:tabs>
        <w:spacing w:lineRule="auto" w:line="240" w:before="0" w:after="0"/>
        <w:ind w:left="1701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 - Protokół odbioru usługi,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center" w:pos="4536" w:leader="none"/>
          <w:tab w:val="right" w:pos="9072" w:leader="none"/>
        </w:tabs>
        <w:spacing w:lineRule="auto" w:line="240" w:before="0" w:after="0"/>
        <w:ind w:left="1701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center" w:pos="4536" w:leader="none"/>
          <w:tab w:val="right" w:pos="9072" w:leader="none"/>
        </w:tabs>
        <w:spacing w:lineRule="auto" w:line="240" w:before="0" w:after="0"/>
        <w:ind w:left="1701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………………….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0"/>
        <w:ind w:left="6372" w:firstLine="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0"/>
        <w:ind w:left="6723" w:firstLine="35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SKARBNI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</w:rPr>
        <w:t>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16:00Z</dcterms:created>
  <dc:creator>twisniewski</dc:creator>
  <dc:description/>
  <dc:language>en-US</dc:language>
  <cp:lastModifiedBy>Robert</cp:lastModifiedBy>
  <dcterms:modified xsi:type="dcterms:W3CDTF">2018-08-07T08:16:00Z</dcterms:modified>
  <cp:revision>2</cp:revision>
  <dc:subject/>
  <dc:title/>
</cp:coreProperties>
</file>