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   2/XI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RADY POLSKIEGO ZWIĄZKU DZIAŁKOW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czerwc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RZYJĘCIA KIERUNKÓW DZIAŁAŃ ZMIERZAJACYCH DO ZMODERNIZOWANIA I UNOWOCZEŚNIENIA INFRASTRUKTURY W RODZINNYCH OGRODACH DZIAŁKOWYCH ORAZ EFEKTYWNEGO WYKORZYSTANIA PRZEZ OZ PZD ŚRODKÓW </w:t>
        <w:br/>
        <w:t xml:space="preserve">FUNDUSZU ROZWOJU ROD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ajowa Rada PZD po dokonaniu analizy w zakresie przeprowadzonych w 2012 inwestycji i remontów w ROD, jak również po zbadaniu wykorzystania przez OZ PZD środków Funduszu Rozwoju na odtwarzanie ROD oraz budowę i remonty infrastruktury w ROD w 2012 roku,  stwierdza iż na terenie całego kraju, w badanym okresie, na 4 941 rodzinnych ogrodów działkowych planami inwestycji i remontów zostało objętych 1 707 ogrodów, co stanowi 35 % wszystkich ROD w Polsce. Łącznie zaplanowano 2 319 zadań inwestycyjno – remontow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powyższych zaplanowanych zadań okręgowe zarządy PZD wykonały 1 983 zadań inwestycyjno - remontowych w 1 515 rodzinnych ogrodach działkowych. Zatem w rzeczywistości zadaniami inwestycyjno – remontowymi objęto 31 % wszystkich ROD. Łącznie okręgowe zarządy zrealizowały zaplanowane zadania w 85 %. Wartość wszystkich zrealizowanych zadań inwestycyjnych i remontowych wyniosła </w:t>
        <w:br/>
        <w:t xml:space="preserve">46 653 804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a polegające na remontach i modernizacji istniejącej infrastruktury technicznej wykonano na łączną kwotę 31 229 379 złote, zaś na zadania związane z budową nowej infrastruktury w ROD wydatkowano środki w wysokości 15 424 425 złotych. W 99 % zadania inwestycyjno- remontowe zostały zrealizowane przy udziale środków finansowych: ROD, okręgowych zarządów PZD i Krajowej Rady PZD, a jedynie w 1 % zadania zostały sfinansowane ze środków zewnętrznych, pochodzących przede wszystkim z dotacji od jednostek samorządu terytorial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 badanym okresie wybudowano bądź wyremontowano następującą infrastrukturę w ROD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22 135 m² ogrodzeń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85 bram i furtek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Book Antiqua" w:ascii="Book Antiqua" w:hAnsi="Book Antiqua"/>
          <w:sz w:val="26"/>
          <w:szCs w:val="26"/>
        </w:rPr>
        <w:t>66 hydroforni i innych urządzeń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82 pompy wodne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489 punktów czerpalnych wody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Book Antiqua" w:ascii="Book Antiqua" w:hAnsi="Book Antiqua"/>
          <w:sz w:val="26"/>
          <w:szCs w:val="26"/>
        </w:rPr>
        <w:t>127 694 mb  sieci wodociągowej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157 319 mb sieci energetycznej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72 010 m² dróg i alej ogrodowych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 522 ROD wykonano prace remontowo – inwestycyjne w domach działkowca i budynkach administracyjnych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 760 m² pasów zieleni, 567 mb kanalizacji sanitarnej i 13 sanitariatów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 840 m² ogrodów jordanowskich i placów zabaw.</w:t>
      </w:r>
    </w:p>
    <w:p>
      <w:pPr>
        <w:pStyle w:val="Normal"/>
        <w:spacing w:before="0" w:after="1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za ww. pracami, zrealizowano szereg innych zadań o charakterze inwestycyjno – remontowym, takich jak: budowa rowów odwadniających, wykonanie nowych tablic informacyjnych, a także przyjęcie nowych planów zagospodarowania ogrodów. </w:t>
      </w:r>
    </w:p>
    <w:p>
      <w:pPr>
        <w:pStyle w:val="Normal"/>
        <w:spacing w:before="0" w:after="160"/>
        <w:jc w:val="both"/>
        <w:rPr/>
      </w:pPr>
      <w:r>
        <w:rPr>
          <w:rFonts w:cs="Book Antiqua" w:ascii="Book Antiqua" w:hAnsi="Book Antiqua"/>
          <w:sz w:val="26"/>
          <w:szCs w:val="26"/>
        </w:rPr>
        <w:t>Krajowa Rada PZD stwierdza, iż przeprowadzone badanie w zakresie wykorzystania środków Funduszu Rozwoju na odtwarzanie ROD</w:t>
      </w:r>
      <w:r>
        <w:rPr>
          <w:rFonts w:cs="Times New Roman" w:ascii="Times New Roman" w:hAnsi="Times New Roman"/>
          <w:sz w:val="28"/>
          <w:szCs w:val="28"/>
        </w:rPr>
        <w:t xml:space="preserve"> oraz budowę i remonty infrastruktury w ROD w 2012 roku wykazało, iż okręgowe zarządy PZD wykorzystały zaledwie 25 % środków znajdujących się na kontach OZ PZD na początku 2012 roku i wpływów w ciągu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a Rada PZD stwierdza, iż największe wykorzystanie środków w stosunku do tego czym okręgowe zarządy PZD dysponowały na początek 2012 roku wraz z wpływami w ciągu roku, zanotowały takie OZ PZD jak: OZ PZD w Pile – 78 %, OZ PZD w Szczecinie i OZ PZD w Poznaniu 61 %, OZ Łódzki PZD – 60 %, OZ PZD w Kaliszu i OZ PZD w Częstochowie – 59 %. Niewiele ponad 50 % zgromadzonych środków wykorzystały OZ PZD w Koszalinie i OZ Toruńsko – Włocławski. Natomiast najmniej środków z Funduszu Rozwoju wydatkowały Okręgowe Zarządy PZD: Śląski – 25 %, w Gdańsku i OZ Świętokrzyski PZD – 15 %, OZ PZD w Lublinie – 9 % i OZ Mazowiecki PZD – 4 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Krajowa Rada PZD stwierdza, iż </w:t>
      </w:r>
      <w:r>
        <w:rPr>
          <w:rFonts w:cs="Times New Roman" w:ascii="Times New Roman" w:hAnsi="Times New Roman"/>
          <w:b/>
          <w:sz w:val="28"/>
          <w:szCs w:val="28"/>
        </w:rPr>
        <w:t>w 2012 roku okręgowe zarządy PZD przeznaczyły łącznie 14 021 192,18 zł na dotacje dla ROD.</w:t>
      </w:r>
      <w:r>
        <w:rPr>
          <w:rFonts w:cs="Times New Roman" w:ascii="Times New Roman" w:hAnsi="Times New Roman"/>
          <w:sz w:val="28"/>
          <w:szCs w:val="28"/>
        </w:rPr>
        <w:t xml:space="preserve"> Powyższa kwota stanowi 72 % całego wykorzystania środków z FR w 2012 roku. </w:t>
      </w:r>
      <w:r>
        <w:rPr>
          <w:rFonts w:cs="Times New Roman" w:ascii="Times New Roman" w:hAnsi="Times New Roman"/>
          <w:b/>
          <w:sz w:val="28"/>
          <w:szCs w:val="28"/>
        </w:rPr>
        <w:t>Jednakże biorąc pod uwagę łączną sumę, którą dysponowały okręgowe zarządy PZD (środki znajdujące się na kontach FR na początku 2012 roku i środki zgromadzone w ciągu roku), kwota ta stanowi zaledwie 18 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2 roku okręgowe zarządy PZD udzieliły dotacje dla 1 182 ROD na dofinansowanie 1 238 zadań, z czego 164 026,09 zł dla 13 ROD zostało przyznanych jako dotacje, w związku z odbudową infrastruktury ogólnej zniszczonej po powodzi. Pozostałe  dotacje dla 1 169 ROD na łączną kwotę w wysokości 13 857 166,09 zł było przyznanych przez okręgi jako dotacje na remonty i modernizacje infrastruktury w ramach zadań przyjętych do realizacji przez walne zebrania członków w ROD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Krajowa Rada PZD od lat promuje konieczność dokonywania zmian inwestycyjno – remontowych w rodzinnych ogrodach działkowych. Szybko postępujący rozwój miast, poprawa jakości życia ludzkiego, a także wzrost świadomości estetycznej w społeczeństwie, powoduje, iż niezwykle ważna staje się problematyka podnoszenia wizerunku ogrodów, poprzez wyposażanie ich w nowoczesną infrastrukturę. Tylko funkcjonalna i pełna nowoczesnych rozwiązań technicznych infrastruktura będzie mogła służyć działkowcom i społecznościom lokalnym, a także przyczyni się do pozyskiwania szerokich mas zwolenników ogrodnictwa działkowego.</w:t>
      </w:r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sz w:val="25"/>
          <w:szCs w:val="25"/>
        </w:rPr>
        <w:t>Przeprowadzone badania wykazują, iż</w:t>
      </w:r>
      <w:r>
        <w:rPr>
          <w:rFonts w:cs="Times New Roman" w:ascii="Times New Roman" w:hAnsi="Times New Roman"/>
          <w:sz w:val="28"/>
          <w:szCs w:val="28"/>
        </w:rPr>
        <w:t xml:space="preserve"> wiele zarządów ROD przystąpiło do realizacji zadań inwestycyjno remontowych. Jednakże w dalszym ciągu ich ilość i zakres jest niewystarczający w stosunku do potrzeb. Zadaniami inwestycyjno – remontowymi objęto jedynie 31 % wszystkich RO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ież pomoc ze strony Skarbu Państwa i jednostek samorządu terytorialnego jest coraz mniejsza. W 2011 roku wyniosła ona bowiem 2 % ogólnej wartości zadań. Natomiast w 2012 roku zaledwie 1 % środków finansowych pochodziło z zewnętrznych źróde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ą przyczyną, która wpłynęła na taką sytuację jest fakt, iż okręgowe zarządy PZD nie w pełni wykorzystują możliwości Funduszu Rozwoju ROD. Wiele okręgowych zarządów PZD przetrzymuje środki, zamiast przeznaczyć je na cele, które wynikają z ustawy o ROD i ze statu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yzją nr 4 Prezydium KR PZD z dnia 14 marca 2012 r. </w:t>
      </w:r>
      <w:r>
        <w:rPr>
          <w:rFonts w:cs="Times New Roman" w:ascii="Times New Roman" w:hAnsi="Times New Roman"/>
          <w:i/>
          <w:sz w:val="28"/>
          <w:szCs w:val="28"/>
        </w:rPr>
        <w:t>w sprawie preliminarzy finansowych Funduszu Rozwoju ROD na rok 2012</w:t>
      </w:r>
      <w:r>
        <w:rPr>
          <w:rFonts w:cs="Times New Roman" w:ascii="Times New Roman" w:hAnsi="Times New Roman"/>
          <w:sz w:val="28"/>
          <w:szCs w:val="28"/>
        </w:rPr>
        <w:t xml:space="preserve"> zadecydowano, że 75 % środków znajdujących się w okręgowych zarządach PZD na Funduszu Rozwoju ROD powinno być zapisane w preliminarzu finansowym na 2012 rok jako wydatki z przeznaczeniem na inwestycje i remonty w ROD. Biorąc pod uwagę wykorzystanie tych środków należy uznać, iż mimo takich zapisów okręgowe zarządy PZD przeznaczyły na inwestycje i remonty zaledwie 21 %, choć są i takie OZ PZD jak OZ Opolski PZD i OZ PZD w Pile, które wydatkowały ponad 90 % Funduszu Rozwoju ROD, którymi dysponowały na początek 2012 rok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owa Rada PZD stwierdza również, iż okręgowe zarządy PZD nie wywiązują się z przejętych na siebie obowiązków związanych z zapewnieniem nieruchomości zamiennej, założeniem nowego ogrodu i odtworzeniem urządzeń i budynków odpowiadających rodzajem urządzeniom i budynkom zlikwidowanego RO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jąc na uwadze powyższe Krajowa Rada Polskiego Związku Działkowców uznaje za priorytetowe następujące zadania dla wszystkich struktur Związku (KR PZD, OZ PZD i zarządów ROD) :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naczanie środków z Funduszu Rozwoju ROD OZ PZD w pierwszej kolejności na nabywanie gruntów i odtwarzanie na nich rodzinnych ogrodów działkowych, które uległy likwidacji, w sytuacji gdy OZ PZD przejął na siebie obowiązek wynikający z art. 19 ust 2 ustawy o ROD, bądź w sytuacji gdy OZ PZD uzyskał odszkodowanie za wygaszenie tytułu prawnego do gruntów ROD przy specustawach,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twarzanie infrastruktury ogrodowej w tych ROD, które uległy częściowej likwidacji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iększenie dofinansowania przez okręgowe zarządy PZD zadań remontowo – inwestycyjnych w ROD, w szczególności na budowę i remonty takiej infrastruktury jak ogrodzenia, bramy, tablice, drogi i aleje ogrodowe, sieci wodociągowe i energetyczne, budynki administracyjne i domy działkowca, z jednoczesnym przestrzeganiem wszelkich przepisów wewnątrzzwiązkowych dotyczących udzielania dotacji jak i realizacji inwestycji i remontów w ROD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bywanie gruntów zajętych przez ROD a stanowiących własność osób trzecich (z wyjątkiem Skarbu Państwa i gminy), w celu regulowania stanów prawnych ROD,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angażowanie się OZ PZD w realizację programu „Unowocześnianie Infrastruktury rodzinnych ogrodów działkowych - ROD XXI wieku”, poprzez promowanie tego programu wśród Zarządów ROD i działkowców, jak również udzielanie zarządom ROD wszechstronnej pomocy merytorycznej w toku jego realizacji,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ążenie do unowocześniania infrastruktury w ROD, co doprowadzi ogrody do wysokiego poziomu estetycznego, funkcjonalnego, ekologicznego oraz wizerunkowego, aby rodzinne ogrody działkowe można było określić mianem ROD XXI wiek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wanie stanu zagospodarowania ROD poprzez dokonywanie okresowych przeglądów pod kątem konieczności przeprowadzenia niezbędnych inwestycji bądź remontów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polityki inwestycyjno – remontowej w ROD polegającej na stałym unowocześnianiu rodzinnych ogrodów działkowych, co wpłynie na poprawę ich wizerunku wśród społeczności lokalnej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ejmowanie przez zarządy ROD działań w zakresie przekształcania ROD w ogrody otwarte (o ile położenie ROD sprzyja takim zmianom) poprzez wygospodarowanie i urządzanie terenów ogólnych przeznaczonych dla społeczności lokalnej (stoliki, ławki, alejki, latarenki), nowe place zabaw czy ogrody jordanowskie, w celu promowania pozytywnego wpływu ogrodów na społeczeństwo jak i życie rodzinne,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nie zarządów ROD do przedstawiania na walnych zebraniach członków PZD wniosków w sprawie realizacji zadań remontowo – inwestycyjnych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enie zaangażowania inspektorów ds. inwestycji w organizowaniu, prowadzeniu i nadzorze nad inwestycjami i remontami prowadzonymi w ROD, w szczególności poprzez udzielanie wszelkiej pomocy prawnej, merytorycznej i technicznej w zadaniach realizowanych przez zarządy ROD, </w:t>
      </w:r>
    </w:p>
    <w:p>
      <w:pPr>
        <w:pStyle w:val="Akapitzlist"/>
        <w:numPr>
          <w:ilvl w:val="0"/>
          <w:numId w:val="2"/>
        </w:numPr>
        <w:spacing w:before="0" w:after="28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wiązywanie przez zarządy ROD szerokiej współpracy z miastami </w:t>
        <w:br/>
        <w:t xml:space="preserve">i gminami w celu podejmowania wspólnych przedsięwzięć polegających </w:t>
        <w:br/>
        <w:t xml:space="preserve">na tworzeniu nowej oraz modernizacji istniejącej infrastruktury na terenach ogólnych w ROD, by stać się ona mogła wizytówką samorządu lokalnego </w:t>
        <w:br/>
        <w:t>i zaspokajała potrzeby społeczności lokalne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CEPREZES</w:t>
        <w:tab/>
        <w:tab/>
        <w:tab/>
        <w:tab/>
        <w:tab/>
        <w:tab/>
        <w:t>PREZES</w:t>
      </w:r>
    </w:p>
    <w:p>
      <w:pPr>
        <w:pStyle w:val="Normal"/>
        <w:spacing w:before="0" w:after="0"/>
        <w:ind w:left="70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ncenty KULIK</w:t>
        <w:tab/>
        <w:tab/>
        <w:tab/>
        <w:tab/>
        <w:tab/>
        <w:t>Eugeniusz KONDRACK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awa, dnia 27 czerwca 2013r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3:00Z</dcterms:created>
  <dc:creator>Jarek</dc:creator>
  <dc:description/>
  <dc:language>en-US</dc:language>
  <cp:lastModifiedBy>Szymanski1981@wp.pl</cp:lastModifiedBy>
  <cp:lastPrinted>2013-06-26T15:25:00Z</cp:lastPrinted>
  <dcterms:modified xsi:type="dcterms:W3CDTF">2013-06-28T16:43:00Z</dcterms:modified>
  <cp:revision>2</cp:revision>
  <dc:subject/>
  <dc:title/>
</cp:coreProperties>
</file>