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brania wszystkich działkowców w ROD „Maciejowice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zczeci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.10.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ierowane do Rzecznika Praw Obywatel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zanowna Pani Profesor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godnie z postanowieniami ustawy o ROD, zarząd naszego ogrodu zwołał zebranie wszystkich działkowców, posiadających prawo do działki, aby podjąć decyzję, komu powierzyć prowadzenie ogrodu.</w:t>
      </w:r>
    </w:p>
    <w:p>
      <w:pPr>
        <w:pStyle w:val="Normal"/>
        <w:ind w:firstLine="708"/>
        <w:rPr/>
      </w:pPr>
      <w:r>
        <w:rPr/>
        <w:t>Wszyscy uczestnicy tego zebrania, opowiedzieli się jednoznacznie za pozostaniem w strukturach PZD, któremu powierzają prowadzenie naszego ogrodu. Jest to nasza decyzja, podjęta w sposób demokratyczny.</w:t>
      </w:r>
    </w:p>
    <w:p>
      <w:pPr>
        <w:pStyle w:val="Normal"/>
        <w:ind w:firstLine="708"/>
        <w:rPr/>
      </w:pPr>
      <w:r>
        <w:rPr/>
        <w:t>Dlatego nie możemy zgodzić się z Pani poglądami, że ustawa o ROD nie daje pełnej swobody zrzeszania się. Czy może być bardziej demokratyczny wybór?.</w:t>
      </w:r>
    </w:p>
    <w:p>
      <w:pPr>
        <w:pStyle w:val="Normal"/>
        <w:ind w:firstLine="708"/>
        <w:rPr/>
      </w:pPr>
      <w:r>
        <w:rPr/>
        <w:t>Podobnie uważamy, że pozostałe wątpliwości, w stosunku do ustawy o ROD są czystym rozważaniem prawno-filozoficznym, nieprzydatnym w praktyce życia codziennego w ogrodach.</w:t>
      </w:r>
    </w:p>
    <w:p>
      <w:pPr>
        <w:pStyle w:val="Normal"/>
        <w:ind w:firstLine="708"/>
        <w:rPr/>
      </w:pPr>
      <w:r>
        <w:rPr/>
        <w:t>Nasze ogrody, poprzez nową ustawę o ROD mają zapewniony byt i możliwość rozwoju, by służyć nie tylko nam, ale również mieszkańcom naszego miasta.</w:t>
      </w:r>
    </w:p>
    <w:p>
      <w:pPr>
        <w:pStyle w:val="Normal"/>
        <w:ind w:firstLine="708"/>
        <w:rPr/>
      </w:pPr>
      <w:r>
        <w:rPr/>
        <w:t>Pozdrawiamy Panią, ale jednocześnie apelujemy o rewizję swoich poglądów i wycofanie się z zamiaru zaskarżania ustawy o ROD, bo to jest potrzebne nam działkowcom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Z wyrazami szacun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1:00Z</dcterms:created>
  <dc:creator>Alicja</dc:creator>
  <dc:description/>
  <cp:keywords/>
  <dc:language>en-US</dc:language>
  <cp:lastModifiedBy>Alicja</cp:lastModifiedBy>
  <dcterms:modified xsi:type="dcterms:W3CDTF">2014-10-14T11:48:00Z</dcterms:modified>
  <cp:revision>2</cp:revision>
  <dc:subject/>
  <dc:title>Stanowisko</dc:title>
</cp:coreProperties>
</file>