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w w:val="1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45085</wp:posOffset>
            </wp:positionV>
            <wp:extent cx="979170" cy="7664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635</wp:posOffset>
                </wp:positionV>
                <wp:extent cx="701675" cy="64071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45pt;margin-top:0pt;width:55.2pt;height:50.4pt;mso-wrap-style:none;v-text-anchor:middle">
                <v:fill o:detectmouseclick="t" type="solid" color2="black"/>
                <v:stroke color="#33cc33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7205</wp:posOffset>
            </wp:positionH>
            <wp:positionV relativeFrom="paragraph">
              <wp:posOffset>12700</wp:posOffset>
            </wp:positionV>
            <wp:extent cx="328930" cy="59880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60" r="-1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w w:val="140"/>
          <w:sz w:val="28"/>
          <w:szCs w:val="28"/>
        </w:rPr>
        <w:t>KRAJOWA  KOMISJA  ROZJEMC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w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w w:val="120"/>
          <w:sz w:val="28"/>
          <w:szCs w:val="28"/>
        </w:rPr>
        <w:t>POLSKIEGO  ZWIĄZKU  DZIAŁKOWCÓW</w:t>
      </w:r>
    </w:p>
    <w:p>
      <w:pPr>
        <w:pStyle w:val="Normal"/>
        <w:spacing w:lineRule="auto" w:line="240" w:before="0" w:after="0"/>
        <w:jc w:val="center"/>
        <w:rPr>
          <w:rFonts w:ascii="Umbrella;Times New Roman" w:hAnsi="Umbrella;Times New Roman" w:cs="Umbrella;Times New Roman"/>
          <w:b/>
          <w:b/>
          <w:color w:val="008000"/>
          <w:spacing w:val="40"/>
          <w:sz w:val="28"/>
          <w:szCs w:val="28"/>
        </w:rPr>
      </w:pPr>
      <w:r>
        <w:rPr>
          <w:b/>
          <w:color w:val="008000"/>
        </w:rPr>
        <w:t xml:space="preserve">UL. BOBROWIECKA 1        00-728 WARSZAWA </w:t>
      </w:r>
      <w:r>
        <w:rPr>
          <w:b/>
          <w:color w:val="008000"/>
          <w:spacing w:val="80"/>
        </w:rPr>
        <w:t xml:space="preserve">   </w:t>
      </w:r>
      <w:r>
        <w:rPr>
          <w:b/>
          <w:color w:val="008000"/>
        </w:rPr>
        <w:t>TEL. 22 101-34-44</w:t>
      </w:r>
    </w:p>
    <w:p>
      <w:pPr>
        <w:pStyle w:val="Normal"/>
        <w:ind w:left="4248" w:firstLine="708"/>
        <w:jc w:val="right"/>
        <w:rPr>
          <w:rFonts w:ascii="Umbrella;Times New Roman" w:hAnsi="Umbrella;Times New Roman" w:cs="Umbrella;Times New Roman"/>
          <w:b/>
          <w:b/>
          <w:color w:val="008000"/>
          <w:spacing w:val="40"/>
          <w:sz w:val="28"/>
          <w:szCs w:val="28"/>
          <w:lang w:val="en-US" w:eastAsia="en-US"/>
        </w:rPr>
      </w:pPr>
      <w:r>
        <w:rPr>
          <w:rFonts w:cs="Umbrella;Times New Roman" w:ascii="Umbrella;Times New Roman" w:hAnsi="Umbrella;Times New Roman"/>
          <w:b/>
          <w:color w:val="008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8425</wp:posOffset>
                </wp:positionV>
                <wp:extent cx="610425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4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3cc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7.75pt;width:480.6pt;height:0.1pt" type="_x0000_t32">
                <v:stroke color="#33cc3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, dnia 20.06.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ANOWI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 DEZPROBATY DLA UCZESTNICTWA PRZEDSTAWICIELI TZW. STOWARZYSZEŃ OGRODOWYCH W PRACACH PODKOMISJI NADZWYCZAJNEJ SEJMU.</w:t>
      </w:r>
    </w:p>
    <w:p>
      <w:pPr>
        <w:pStyle w:val="NormalnyWeb"/>
        <w:spacing w:lineRule="auto" w:line="276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nyWeb"/>
        <w:spacing w:lineRule="auto" w:line="276" w:before="0" w:after="0"/>
        <w:ind w:firstLine="425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, członkowie Krajowej Komisji Rozjemczej, społecznie działającego organu rozjemczego Polskiego Związku Działkowców jesteśmy zbulwersowani udziałem w posiedzeniach Podkomisji Nadzwyczajnej Sejmu przedstawicieli kilkunastoosobowych stowarzyszeń, to jest Ogólnopolskiego  Towarzystwa Ogrodów Działkowych, oraz Stowarzyszenia Ogrodu Działkowego „Zielona Dolina” w Swarzędzu na równych prawach z przedstawicielami ponad milionowej rzeszy członków Polskiego Związku Działkowców. Członkami tych stowarzyszeń są w większości osoby dobrze znane społeczności działkowej Polskiego Związku Działkowców, ponieważ zostały pozbawione członkostwa Związku i prawa użytkowania działki za rażące naruszenie przepisów obowiązujących w Związku oraz przepisów prawa budowlanego, polegającego na samowoli budowlanej. Jedną</w:t>
        <w:br/>
        <w:t xml:space="preserve">z tych osób jest Pan Ireneusz Jarząbek. 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im że jest ten człowiek, który jeżdżąc po Polsce przedstawia się jako odnowiciel ogrodnictwa działkowego ?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Ireneusz Jarząbek został pozbawiony członkostwa Związku oraz prawa użytkowania działki po tym, jak wybudowa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altanę"</w:t>
      </w:r>
      <w:r>
        <w:rPr>
          <w:rFonts w:cs="Times New Roman" w:ascii="Times New Roman" w:hAnsi="Times New Roman"/>
          <w:sz w:val="24"/>
          <w:szCs w:val="24"/>
        </w:rPr>
        <w:t xml:space="preserve"> o powierzchni około 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ruszając w rażący sposób przepisy ustawy z dnia 7.07.1994 r. - Prawo Budowlane, które dopuszcza na ogrodach działkowych w mieście zabudowę do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W domu tym zamieszkał z 4 osobową rodziną, co jest również niezgodne z przepisami ustawy o rodzinnych ogrodach działkowych z dnia 8 lipca 2005 r.  Sprawę samowoli budowlanej prowadził Powiatowy Inspektor Nadzoru Budowlanego do 2009 roku, które zostało zakończone w roku 2012 prawomocnym wyrokiem Wojewódzkiego Sądu Administracyjnego w Poznaniu nakazującym rozbiórkę. Ireneusz Jarząbek został również prawomocnie skazany za niszczenie mienia ogrodowego, a egzekucję wyroku zobowiązującą do pokrycia strat z tego tytułu przekazano do Komornika Sądowego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w tych okolicznościach zapraszanie Pana Jarząbka i jemu podobnych na równych prawach z przedstawicielami ponad milionowej rzeszy działkowców nie uwłacza powadze Sejmu RP?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go te osoby reprezentują i z jakiego tytułu mają prawo do zabierania głosu na forum Podkomisji w sprawie obywatelskiego projektu ustawy o rodzinnych ogrodach działkowych?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ż postępowanie Pana Jarząbka nie jest podyktowane wyłącznie prywatą a nie dbałością</w:t>
        <w:br/>
        <w:t>o interes społeczności działkowców?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mże jest Pan Jan Świątek – prezes Ogólnopolskiego Towarzystwa Ogrodów Działkowych.?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an Świątek również został pozbawiony członkostwa Związku i prawa użytkowania działki z tytułu samowoli budowlanej polegającej na wybudowaniu na działce w ROD „Sasanka”</w:t>
        <w:br/>
        <w:t>w Bydgoszczy domu wielokondygnacyjnego przekraczającego w sposób znaczny parametry określone w przepisach obowiązujących w PZD, a przede wszystkim naruszając w rażący sposób przepisy prawa budowlanego. Już na etapie powstawania domu ówczesny prezes ogrodu nakazał Panu Świątkowi zaprzestania budowy tak wielkiego budynku. Jednak zostało to całkowicie zignorowane.</w:t>
      </w:r>
    </w:p>
    <w:p>
      <w:pPr>
        <w:pStyle w:val="Normal"/>
        <w:autoSpaceDE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tacy ludzie jak Pan Ireneusz Jarząbek oraz Jan Świątek mogą być jakimkolwiek autorytetem dla Sejmu RP?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ludzie łamiący prawo mogą być wiarygodną, prawdomówną stroną w tak ważnej dla działkowców sprawie, jaką jest ważenie się losów ustawy o ogrodach działowych?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praszanie tych osób na obrady tak ważnej Podkomisji Nadzwyczajnej Do Spraw Ogrodów Działkowych nie uwłacza powadze Sejmu RP. 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y nadzieję, że obywatelski projekt ustawy o rodzinnych ogrodach działkowych, cieszący się poparciem ponad milionowej rzeszy obywateli zostanie również poparty przez członków Sejmowej Podkomisji Nadzwyczajnej, co będzie niewątpliwym dowodem poszanowania społeczeństwa działkowego i wyborców.</w:t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 xml:space="preserve">Olga Ochrymiuk  </w:t>
        <w:tab/>
        <w:tab/>
        <w:tab/>
      </w:r>
      <w:r>
        <w:rPr>
          <w:i/>
        </w:rPr>
        <w:t>Białystok</w:t>
        <w:tab/>
        <w:tab/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Robert Mirosław Klimaszewski</w:t>
        <w:tab/>
      </w:r>
      <w:r>
        <w:rPr>
          <w:i/>
        </w:rPr>
        <w:t>Śrem</w:t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</w:t>
        <w:tab/>
        <w:t>Zbigniew Maliszewski</w:t>
        <w:tab/>
        <w:tab/>
      </w:r>
      <w:r>
        <w:rPr>
          <w:i/>
        </w:rPr>
        <w:t>Pułtusk</w:t>
      </w:r>
      <w:r>
        <w:rPr/>
        <w:t xml:space="preserve"> </w:t>
      </w:r>
      <w:r>
        <w:rPr>
          <w:sz w:val="16"/>
          <w:szCs w:val="16"/>
        </w:rPr>
        <w:t xml:space="preserve"> </w:t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4. </w:t>
        <w:tab/>
        <w:t>Zofia Maria Mróz</w:t>
        <w:tab/>
        <w:tab/>
        <w:tab/>
      </w:r>
      <w:r>
        <w:rPr>
          <w:i/>
        </w:rPr>
        <w:t>Nowy Sącz</w:t>
      </w:r>
      <w:r>
        <w:rPr>
          <w:sz w:val="16"/>
          <w:szCs w:val="16"/>
        </w:rPr>
        <w:t xml:space="preserve"> </w:t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>5.</w:t>
        <w:tab/>
        <w:t>Zofia Paderewska</w:t>
        <w:tab/>
        <w:tab/>
        <w:tab/>
      </w:r>
      <w:r>
        <w:rPr>
          <w:i/>
        </w:rPr>
        <w:t>Warszawa</w:t>
        <w:tab/>
        <w:tab/>
      </w:r>
    </w:p>
    <w:p>
      <w:pPr>
        <w:pStyle w:val="NormalnyWeb"/>
        <w:spacing w:lineRule="auto" w:line="360" w:before="0" w:after="0"/>
        <w:jc w:val="both"/>
        <w:rPr>
          <w:sz w:val="16"/>
          <w:szCs w:val="16"/>
        </w:rPr>
      </w:pPr>
      <w:r>
        <w:rPr/>
        <w:t xml:space="preserve">6. </w:t>
        <w:tab/>
        <w:t>Jan Kaczmarzyk</w:t>
        <w:tab/>
        <w:tab/>
        <w:tab/>
      </w:r>
      <w:r>
        <w:rPr>
          <w:i/>
        </w:rPr>
        <w:t>Wrocław</w:t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7. </w:t>
        <w:tab/>
        <w:t>Tadeusz Mańko</w:t>
        <w:tab/>
        <w:tab/>
        <w:tab/>
      </w:r>
      <w:r>
        <w:rPr>
          <w:i/>
        </w:rPr>
        <w:t>Łódź</w:t>
      </w:r>
      <w:r>
        <w:rPr/>
        <w:tab/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>8.</w:t>
        <w:tab/>
        <w:t>Józef Pietrzak</w:t>
        <w:tab/>
        <w:tab/>
        <w:tab/>
        <w:tab/>
      </w:r>
      <w:r>
        <w:rPr>
          <w:i/>
        </w:rPr>
        <w:t>Solec Kujawski</w:t>
        <w:tab/>
      </w:r>
      <w:r>
        <w:rPr>
          <w:sz w:val="16"/>
          <w:szCs w:val="16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/>
        <w:t>9.</w:t>
        <w:tab/>
        <w:t>Józef Pisarski</w:t>
        <w:tab/>
        <w:tab/>
        <w:tab/>
        <w:tab/>
        <w:t>Gdańsk</w:t>
        <w:tab/>
      </w:r>
      <w:r>
        <w:rPr>
          <w:sz w:val="16"/>
          <w:szCs w:val="16"/>
        </w:rPr>
        <w:t xml:space="preserve"> </w:t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>10.</w:t>
        <w:tab/>
        <w:t xml:space="preserve">Kazimierz Paweł Szymański </w:t>
        <w:tab/>
        <w:tab/>
      </w:r>
      <w:r>
        <w:rPr>
          <w:i/>
        </w:rPr>
        <w:t>Szczecin</w:t>
        <w:tab/>
        <w:tab/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/>
        <w:t>11.</w:t>
        <w:tab/>
        <w:t xml:space="preserve">Stanisław Wyrostkiewicz </w:t>
        <w:tab/>
        <w:tab/>
        <w:t>Lublin</w:t>
      </w:r>
      <w:r>
        <w:rPr>
          <w:i/>
        </w:rPr>
        <w:tab/>
        <w:tab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>12.</w:t>
        <w:tab/>
        <w:t>Jerzy Andrzej Teluk</w:t>
        <w:tab/>
        <w:t xml:space="preserve"> </w:t>
        <w:tab/>
        <w:tab/>
        <w:t>Zielona Góra</w:t>
      </w:r>
      <w:r>
        <w:rPr>
          <w:i/>
        </w:rPr>
        <w:tab/>
        <w:tab/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Otrzymują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/>
      </w:pPr>
      <w:r>
        <w:rPr/>
        <w:t>Poseł Bartosz Kownac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eł Andrzej Kani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eł Marek Łapiń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łanka Halina Rozpondek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łanka Katarzyna Matusik-Lipiec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eł Adam Żyliń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eł Tomasz Smolarz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łanka Krystyna Sibińsk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eł Wojciech Zubow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eł Grzegorz Schreiber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eł Stefan Strzałkow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eł Piotr Zgorzel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eł Dariusz Cezar Dziadzio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eł Zbyszek Zaborowsk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seł Jarosław Żaczek</w:t>
      </w:r>
    </w:p>
    <w:p>
      <w:pPr>
        <w:pStyle w:val="NormalnyWeb"/>
        <w:spacing w:lineRule="auto" w:line="276"/>
        <w:rPr/>
      </w:pPr>
      <w:r>
        <w:rPr/>
        <w:t>Do wiadomości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emier Rządu R.P. – Donald Tusk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Marszałek Sejmu R.P. – Ewa Kopacz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zewodniczący Klubów Parlamentarnych Sejmu R.P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Prezes PZ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mbre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strona">
    <w:name w:val="podstrona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treci0">
    <w:name w:val="teksttrec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7:00Z</dcterms:created>
  <dc:creator>Robert</dc:creator>
  <dc:description/>
  <dc:language>en-US</dc:language>
  <cp:lastModifiedBy>user</cp:lastModifiedBy>
  <cp:lastPrinted>2012-09-26T13:06:00Z</cp:lastPrinted>
  <dcterms:modified xsi:type="dcterms:W3CDTF">2013-06-20T12:47:00Z</dcterms:modified>
  <cp:revision>2</cp:revision>
  <dc:subject/>
  <dc:title/>
</cp:coreProperties>
</file>