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Skutki projektu P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debranie działkowcom dotychczasowych praw (zwłaszcza gruntu i własności majątku na działce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debranie działkowcom prawa do bezczynszowego korzystania z terenów stanowiących własność gminy lub Państw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komunalizacja lub nacjonalizacja prywatnej własności na działkach – brak odrębnej własności naniesień i nasadzeń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likwidacja Polskiego Związku Działkowc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cjonalizacja majątku organizacji pozarządowej na szczeblu krajowym, okręgowym i ogrodowym – w tym własność budynków, środków na rachunkach, a nawet kosiarek i sekator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komunalizacja lub nacjonalizacja infrastruktury w ogroda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bciążenie działkowców opłatami za korzystanie z istniejącej dziś infrastruktury ogrodowej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dporządkowanie ogrodów właścicielom teren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liberalizacja warunków likwidacji ogrod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luzoryczność obowiązku odtwarzania likwidowanych ogrodów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debranie ochrony prawnej działkowcom z ogrodów objętych roszczeniami – w przeciągu 2 lat wszystkie mogą być zlikwidowane bez odszkodowa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1:00Z</dcterms:created>
  <dc:creator>user</dc:creator>
  <dc:description/>
  <dc:language>en-US</dc:language>
  <cp:lastModifiedBy>Robert</cp:lastModifiedBy>
  <dcterms:modified xsi:type="dcterms:W3CDTF">2013-03-27T16:21:00Z</dcterms:modified>
  <cp:revision>2</cp:revision>
  <dc:subject/>
  <dc:title/>
</cp:coreProperties>
</file>