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, dn. 17-18 maja 2014 roku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AP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uczestników kiermaszu ogrodniczego „Pamiętajcie o ogroda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w sprawie wniosku Prezesa Związku Miast Polskich do Prezydenta R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an Ryszard Grobelny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ezes Związku Miast Pol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Szanowny Panie Prezesie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y odwiedzający kiermasz ogrodniczy „Pamiętajcie o ogrodach” na Wałach Chrobrego w Szczecinie, jesteśmy przywiązani do ogrodnictwa i oświadczamy, ż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stawa o rodzinnych ogrodach działkowych </w:t>
      </w:r>
      <w:r>
        <w:rPr>
          <w:rFonts w:cs="Times New Roman" w:ascii="Times New Roman" w:hAnsi="Times New Roman"/>
          <w:sz w:val="24"/>
          <w:szCs w:val="24"/>
        </w:rPr>
        <w:t xml:space="preserve">z dnia 13 grudnia 2013 roku jest dobrym prawem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ta przyczyni się do dalszego rozwoju ogrodnictwa, w tym działkowego. Pożytek z tego będzie dla społeczności lokalnych i przyszłych pokoleń. Nie należy zmieniać tego, co z takim trudem zostało osiągnię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ROD pogodziła interesy właścicieli gruntów, działkowców i wymagania konstytucyjne. Dzisiaj należy wcielać ją w życie i spokojnie użytkować działki w ogroda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apelem do kierownictwa Związku Miast Polskich, aby odstąpić od zamiaru zaskarżenia ustawy i zaprzestania siania niepokoju wśród społeczeństw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odpisy 85 osób uczestniczących w targa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EL narada instruktorow 27 03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0:00Z</dcterms:created>
  <dc:creator>admin</dc:creator>
  <dc:description/>
  <cp:keywords/>
  <dc:language>en-US</dc:language>
  <cp:lastModifiedBy>PZD Szczecin</cp:lastModifiedBy>
  <cp:lastPrinted>2014-05-16T11:19:00Z</cp:lastPrinted>
  <dcterms:modified xsi:type="dcterms:W3CDTF">2014-05-19T12:00:00Z</dcterms:modified>
  <cp:revision>2</cp:revision>
  <dc:subject/>
  <dc:title>Szczecin, dn</dc:title>
</cp:coreProperties>
</file>