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. 10 października 2013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arszałek Sejmu R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ni Ewa Kopa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tw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My polscy działkowcy, zgromadzeni w dniu 10 października 2013r. pod Sejmem RP, zwracamy się do Pani Marszałek z gorącym apelem o wsparcie naszych starań o uchwalenie przez Parlament obywatelskiego projektu ustawy o rodzinnych ogrodach dział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rotestujemy przeciwko dotychczasowym wydarzeniom w Sejmie, gdzie postawa niektórych posłów zaowocowała opóźnieniem prac, czyniącym wielce realnym niedotrzymanie przez Sejm terminu wyznaczonego przez Trybunał Konstytucyjny. Protestujemy także wobec głębokiej ingerencji w założenia projektu obywatelskiego. Uważamy, że olbrzymie poparcie społeczne, jakim cieszy się ten dokument, w pełni uzasadnia oczekiwanie, ze zmiany wprowadzane przez posłów nie będą prowadzić do wypaczenia jego zasadniczych zało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a Pani Marszał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kładając w lutym br. blisko milion podpisów zebranych pod projektem wśród działkowców i przyjaciół ogrodów, liczyliśmy, że Sejm uszanuje wolę obywateli i szybko uchwali ustawę zabezpieczającą istnienie ogrodów oraz prawa miliona rodzin działkowców. Znając orzeczenie TK, obok zapisów służących ochronie praw działkowców i funkcji ogrodów oraz ograniczeniu komercjalizacji ich terenów, zaproponowaliśmy rozwiązania zwiększające uprawnienia właścicieli gruntów. Niestety poprawki zgłoszone przez posłów PO zburzyły tą równowagę. W szczególności dotyczy to zmian w procedurze likwidacji ogrodów, „pseudouwłaszczenia”, wolnego handlu działkami oraz przepisów, mających wymusić rozbicie ogólnopolskiej organizacji działkowców. Organizacji, której posiadanie dało działkowcom szansę na rozmowę z władzami z pozycji partnera społecznego, a nie petenta i umożliwiło skuteczną obronę przed kolejnymi próbami odebrania naszym rodzinom ich działek. Jesteśmy tego świadomi i nieprzypadkowo manifestujemy pod hasłem „Tylko razem obronimy ogrody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Szanowna Pani Marszał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W demokratycznym państwie blisko milion podpisów obywateli pod projektem ustawy to argument, którego ustawodawca nie powinien lekceważyć. Przybywając z całej Polski pod Sejm chcemy zamanifestować poparcie, jakim projekt cieszy się nadal w naszym środowisku. Za Pani pośrednictwem apelujemy do posłów o uszanowanie woli obywateli i uchwalenie ustawy o ROD w brzmieniu zgodnym z oczekiwaniami polskich działko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ch głosowanie nad obywatelskim projektem ustawy o ROD dowiedzie, że w Polsce rządzą obywatele, a nie pieniądz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Ogólnopolskiej Manifestacji Działko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5:00Z</dcterms:created>
  <dc:creator>Robert</dc:creator>
  <dc:description/>
  <dc:language>en-US</dc:language>
  <cp:lastModifiedBy>Robert</cp:lastModifiedBy>
  <dcterms:modified xsi:type="dcterms:W3CDTF">2013-10-11T13:46:00Z</dcterms:modified>
  <cp:revision>1</cp:revision>
  <dc:subject/>
  <dc:title/>
</cp:coreProperties>
</file>