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Cs w:val="12"/>
        </w:rPr>
      </w:pPr>
      <w:r>
        <w:rPr>
          <w:rFonts w:cs="Arial" w:ascii="Arial" w:hAnsi="Arial"/>
          <w:bCs/>
          <w:iCs/>
          <w:szCs w:val="12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Przedmiot zamówienia – </w:t>
      </w:r>
      <w:r>
        <w:rPr>
          <w:rFonts w:cs="Arial" w:ascii="Arial" w:hAnsi="Arial"/>
          <w:sz w:val="24"/>
          <w:szCs w:val="24"/>
        </w:rPr>
        <w:t>wykonanie usługi polegającej na modernizacji linii energetycznej /kod</w:t>
      </w:r>
      <w:r>
        <w:rPr>
          <w:rFonts w:cs="Arial" w:ascii="Arial" w:hAnsi="Arial"/>
          <w:b/>
          <w:sz w:val="24"/>
          <w:szCs w:val="24"/>
        </w:rPr>
        <w:t xml:space="preserve"> CPV:  </w:t>
      </w:r>
      <w:r>
        <w:rPr>
          <w:rFonts w:cs="Arial" w:ascii="Arial" w:hAnsi="Arial"/>
          <w:sz w:val="24"/>
          <w:szCs w:val="24"/>
        </w:rPr>
        <w:t>45315600-4/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Zamawiający PZD ROD im POGODNY – </w:t>
      </w:r>
      <w:r>
        <w:rPr>
          <w:rFonts w:cs="Arial" w:ascii="Arial" w:hAnsi="Arial"/>
          <w:sz w:val="24"/>
          <w:szCs w:val="24"/>
        </w:rPr>
        <w:t>ze swej strony może pokazać po wcześniejszym uzgodnieniu terminu miejsce i zakres prac. Długość linii energetycznej niskiego napięcia wynosi 600m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up usługi modernizacji linii energetycznej </w:t>
      </w:r>
      <w:r>
        <w:rPr>
          <w:rFonts w:cs="Arial" w:ascii="Arial" w:hAnsi="Arial"/>
          <w:sz w:val="24"/>
          <w:szCs w:val="24"/>
        </w:rPr>
        <w:t>-  obejm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montaż nowych słupów betonowych w ilości 10 szt. w tym:</w:t>
      </w:r>
    </w:p>
    <w:p>
      <w:pPr>
        <w:pStyle w:val="Heading1"/>
        <w:shd w:fill="FFFFFF" w:val="clear"/>
        <w:spacing w:before="0" w:after="0"/>
        <w:ind w:left="993" w:hanging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montaż 4 energetycznych strunobetonowych żerdzi wirowanych typu E zgodnych z normą PN - EN 12843:2008</w:t>
      </w:r>
    </w:p>
    <w:p>
      <w:pPr>
        <w:pStyle w:val="Heading1"/>
        <w:shd w:fill="FFFFFF" w:val="clear"/>
        <w:spacing w:before="0" w:after="0"/>
        <w:ind w:left="993" w:hanging="3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montaż 8 słupy energetyczne ŻN-10  wykonanych wg normy: PN-EN   12843:200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unięcie jednego z istniejących słupów i wkopanie go w nowe miejsce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montaż na słupach na wysokości 2,5m od podłoż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ozdzielnic hermetycznych IP65 8M skrzynka RH-8/B</w:t>
        </w:r>
      </w:hyperlink>
      <w:r>
        <w:rPr>
          <w:rFonts w:cs="Arial" w:ascii="Arial" w:hAnsi="Arial"/>
          <w:sz w:val="24"/>
          <w:szCs w:val="24"/>
        </w:rPr>
        <w:t xml:space="preserve"> w ilości 12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ej z rozdzielnic zakup i montaż 7 wyłączników nadprądowych 25A typu 1P B 25A 6kA AC G61B25 oraz 1 licznik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nergii elektrycznej 1 fazowy 10-50A A30-BM015-L</w:t>
        </w:r>
      </w:hyperlink>
      <w:r>
        <w:rPr>
          <w:rFonts w:cs="Arial" w:ascii="Arial" w:hAnsi="Arial"/>
          <w:sz w:val="24"/>
          <w:szCs w:val="24"/>
        </w:rPr>
        <w:t>,, W sumie będzie to 12 szt. liczników i 84szt wyłączników nadprądow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ączenie do linii energetycznej w/w rozdzielnic. Kabel z napięciem ma być zabezpieczony przed wpływem niekorzystnych warunków atmosferycznych oraz przymocowany za pomocą opasek zaciskow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łączenie istniejących przyłączy  energetycznych poszczególnych działek do rozdzielnic oraz opisanie wyłączników nadprądowych zgodnie </w:t>
        <w:br/>
        <w:t>z numeracją działek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montaż nowego kabla napięciowego typu A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XS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4x35mm na całej długości linii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ci ma być podłączona do istniejącego przyłącza energetycznego</w:t>
      </w:r>
    </w:p>
    <w:p>
      <w:pPr>
        <w:pStyle w:val="Akapitzlist"/>
        <w:spacing w:lineRule="auto" w:line="240" w:before="12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USŁUGI – </w:t>
      </w:r>
      <w:r>
        <w:rPr>
          <w:rFonts w:cs="Arial" w:ascii="Arial" w:hAnsi="Arial"/>
          <w:sz w:val="24"/>
          <w:szCs w:val="24"/>
        </w:rPr>
        <w:t xml:space="preserve">30.11.2018r. 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SPOSOBU PRZYGOTOWANIA OFERTY -  </w:t>
      </w:r>
      <w:r>
        <w:rPr>
          <w:rFonts w:cs="Arial" w:ascii="Arial" w:hAnsi="Arial"/>
          <w:sz w:val="24"/>
          <w:szCs w:val="24"/>
        </w:rPr>
        <w:t>Oferta powinna być sporządzona na Formularzu cenowym załącznik nr 1  opatrzony pieczątką firmową i podpisem osoby upoważnionej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ENA OFERT, WYBÓR OFERTY NAJKORZYSTNIEJSZEJ- Wybór najkorzystniejszej oferty nastąpi w oparciu o następujące kryteriu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9"/>
        <w:gridCol w:w="3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teria oceny ofe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ag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90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Gwaranc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 ofertę uznana zostanie oferta wykonawcy  spełniające warunki udziału postępowaniu, która otrzyma największą ilość punktów w toku oceny ofert, obliczoną w oparciu o ustalone kryteria wg poniższego wzoru</w:t>
      </w:r>
    </w:p>
    <w:p>
      <w:pPr>
        <w:pStyle w:val="Akapitzlist"/>
        <w:spacing w:before="0" w:after="36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360"/>
        <w:ind w:left="3192" w:firstLine="34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p= C+TD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p</w:t>
      </w:r>
      <w:r>
        <w:rPr>
          <w:rFonts w:cs="Arial" w:ascii="Arial" w:hAnsi="Arial"/>
          <w:sz w:val="24"/>
          <w:szCs w:val="24"/>
        </w:rPr>
        <w:t xml:space="preserve"> – łączna liczba punktów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D</w:t>
      </w:r>
      <w:r>
        <w:rPr>
          <w:rFonts w:cs="Arial" w:ascii="Arial" w:hAnsi="Arial"/>
          <w:sz w:val="24"/>
          <w:szCs w:val="24"/>
        </w:rPr>
        <w:t>- gwarancja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- cena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SADY OBLICZANIA  PUNKTÓW ZA POSZCZEGÓLNE KRYTERIA: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ryterium 1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acja za kryterium cena brutto oferty: 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raz ofert najkorzystniejszej oraz badanej zostanie pomnożony przez wagę kryterium tj 90. Oferta z najniższą ceną brutto otrzyma maksymalną ilość punktów </w:t>
      </w:r>
      <w:r>
        <w:rPr>
          <w:rFonts w:cs="Arial" w:ascii="Arial" w:hAnsi="Arial"/>
          <w:b/>
          <w:sz w:val="24"/>
          <w:szCs w:val="24"/>
        </w:rPr>
        <w:t>C=90</w:t>
      </w:r>
    </w:p>
    <w:p>
      <w:pPr>
        <w:pStyle w:val="Akapitzlist"/>
        <w:spacing w:before="0" w:after="360"/>
        <w:ind w:left="3192" w:firstLine="34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= (C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>:C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>)x 90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- najniższa cena oferty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- cena badana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um 2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terium gwarancji – zostanie ocenione według skali punktowej do 10 punktów. Wykonawca, który przyjmie czas gwarancji: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24 miesiące otrzyma </w:t>
        <w:tab/>
        <w:t xml:space="preserve">  </w:t>
        <w:tab/>
        <w:t xml:space="preserve"> 10 pkt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18 miesięcy otrzyma </w:t>
        <w:tab/>
        <w:tab/>
        <w:t xml:space="preserve">   5 pkt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12 miesięcy otrzyma </w:t>
        <w:tab/>
        <w:tab/>
        <w:t xml:space="preserve">   0 pkt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ÓR USŁUGI- </w:t>
      </w:r>
      <w:r>
        <w:rPr>
          <w:rFonts w:cs="Arial" w:ascii="Arial" w:hAnsi="Arial"/>
          <w:sz w:val="24"/>
          <w:szCs w:val="24"/>
        </w:rPr>
        <w:t>potwierdzeniem realizacji zamówienia będzie protokół odbioru  oraz faktura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- </w:t>
      </w:r>
      <w:r>
        <w:rPr>
          <w:rFonts w:cs="Arial" w:ascii="Arial" w:hAnsi="Arial"/>
          <w:sz w:val="24"/>
          <w:szCs w:val="24"/>
        </w:rPr>
        <w:t>Zamawiający dokonuje płatności za usługę przelewem na konto bankowe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OWAŻNIONE DO KONTAKTÓW Z WYKONAWC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e strony ROD im POGODNY p. Tomasz WIŚNIEWSKI nr tel. 91 487 16 25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/ w poniedziałek od godziny 16.00 do godziny 19:00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REZES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 POGODNY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styna 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o.pl/rozdzielnica-hermetyczna-ip65-8m-skrzynka-rh-8-b-i7449399405.html" TargetMode="External"/><Relationship Id="rId3" Type="http://schemas.openxmlformats.org/officeDocument/2006/relationships/hyperlink" Target="https://www.tim.pl/licznik-energii-elektrycznej-1-fazowy-10-50a-a30-bm015-l?context=ZmNhZThiND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tom</dc:creator>
  <dc:description/>
  <dc:language>en-US</dc:language>
  <cp:lastModifiedBy>Robert</cp:lastModifiedBy>
  <cp:lastPrinted>2018-05-30T13:42:00Z</cp:lastPrinted>
  <dcterms:modified xsi:type="dcterms:W3CDTF">2018-08-07T08:17:00Z</dcterms:modified>
  <cp:revision>3</cp:revision>
  <dc:subject/>
  <dc:title/>
</cp:coreProperties>
</file>