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UCHWAŁA Nr 44/2020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bookmarkStart w:id="0" w:name="_Hlk17380138"/>
      <w:bookmarkEnd w:id="0"/>
      <w:r>
        <w:rPr>
          <w:rFonts w:cs="Times New Roman" w:ascii="Times New Roman" w:hAnsi="Times New Roman"/>
          <w:b/>
          <w:sz w:val="28"/>
          <w:szCs w:val="28"/>
          <w:lang w:eastAsia="en-US"/>
        </w:rPr>
        <w:t>Krajowego Zarządu Polskiego Związku Działkowców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z dnia 11 marca 2020 r.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 xml:space="preserve">w sprawie </w:t>
      </w:r>
      <w:bookmarkStart w:id="1" w:name="_Hlk30156574"/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 xml:space="preserve">wytycznych dla </w:t>
      </w:r>
      <w:bookmarkStart w:id="2" w:name="_Hlk30156519"/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 xml:space="preserve">okręgowych zarządów PZD i zarządów ROD w zakresie decyzji o terminie walnych zebrań ROD w 2020r. w związku zagrożeniem epidemiologicznym wywołanym przez koronawirus COVID-19 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</w:r>
      <w:bookmarkStart w:id="3" w:name="_Hlk17380138"/>
      <w:bookmarkStart w:id="4" w:name="_Hlk17380138"/>
      <w:bookmarkEnd w:id="4"/>
      <w:bookmarkEnd w:id="1"/>
      <w:bookmarkEnd w:id="2"/>
    </w:p>
    <w:p>
      <w:pPr>
        <w:pStyle w:val="Normal"/>
        <w:spacing w:lineRule="auto" w:line="276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Krajowy Zarząd PZD, działając na podstawie § 134 ust. 1 i 2 pkt 1) Statutu PZD oraz § 134 ust. 1 i 2 pkt 1) i 7) Statutu PZD w zw. z art. 33 i 34 ustawy o ROD postanawia: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§1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Upoważnić okręgowe zarządy PZD do podjęcia decyzji o przesunięciu terminów walnych zebrań (odpowiednio konferencji delegatów) ROD na termin do 31 lipca 2020r.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Zwrócić się do zarządów ROD o natychmiastowe przesunięcie terminów walnych zebrań w ROD na późniejszy termin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§ 2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 xml:space="preserve">Upoważnić zarządy ROD do pobierania od działkowców z ROD zaliczek z tytułu opłat ogrodowych przeznaczonych na pokrycie kosztów funkcjonowania ROD w 2020r. w wysokości odpowiadającej opłatom wynikającym z uchwał walnych zebrań (konferencji delegatów) podjętych w 2019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§ 3 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Uchwała wchodzi w życie z dniem podjęcia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Uzasadnienie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Zgodnie z zaleceniami wydawanymi przez władze publiczne w ramach przeciwdziałania rozprzestrzenianiu się tzw. koronawirusa, należy dążyć do unikania organizacji zgromadzeń publicznych. Jakkolwiek przypadające w okresie wiosennym walne zebrania ROD nie zaliczają się wprost do tej kategorii, to w praktyce mają one zbliżony charakter. Stąd też w obecnych warunkach dążenie do ścisłego przestrzegania terminów WZ w ROD określonych w § 59 Statutu PZD (tj. do 15 maja) należy uznać za niewskazane. Zwłaszcza jeżeli uwzględnić warunki, w jakich częstokroć odbywają się  WZ w ROD, a także fakt, iż znaczna część uczestników WZ ROD z uwagi na wiek, zalicza się do kategorii osób z tzw. grup podwyższonego ryzyka. Dlatego KZ PZD uznał za stosowne skierować do jednostek organizacyjnych PZD zalecenie przesunięcia terminów WZ w 2020r. poprzez generalne skorzystanie przez okręgowe zarządy PZD z kompetencji do przesunięcia terminów WZ (§59 ust. 2 Statutu PZD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daniem KZ PZD zaistniała sytuacja wręcz nakazuje organom PZD sięgnięcie po rozwiązania, które zminimalizują ryzyko zachorowań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ednocześnie KZ PZD uznał za konieczne podjęcie działań, które stworzą warunki dla zabezpieczenia ekonomicznego funkcjonowania ROD przy jednoczesnym możliwie najdalej idącym poszanowaniu praw działkowców wynikających z ustawy o ROD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adzwyczajne okoliczności uzasadniają przyjęcie, iż interpretując Statut, w szczególności należy uwzględnić fakt, że zasadniczym obowiązkiem PZD jest zapewnienie działkowcom możliwości korzystania z działki, z którym skorelowany jest obowiązek działkowców do współuczestniczenia w finansowaniu funkcjonowania ROD poprzez uiszczanie opłat ogrodowych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pływ na sytuację finansową ROD ma systemowe przesunięcie terminu uchwalania opłat ogrodowych na dany rok w stosunku do terminu powstawania zobowiązań związanych z funkcjonowaniem ROD. O ile ROD są standardowo przygotowane na istnienie tego stanu do 15 maja danego roku, o tyle przesunięcie terminu WZ może spowodować poważne zakłócenie w działaniu ROD. Dlatego też KR PZD uznał, że z uwagi na nadzwyczajny charakter sytuacji w jakiej mogą znaleźć się ROD w 2020r., zasadnym będzie umożliwienie zarządom ROD pobierania od działkowców zaliczek z tytułu opłat ogrodowych w wysokości odpowiedniej do opłat uchwalonych w 2019r. Rozwiązanie takie zapewni środki na finansowanie bieżącej działalności ROD, a jednocześnie pozwoli na zachowanie podstawowych standardów transparentności w funkcjonowaniu ROD oraz wykluczy zarzut naruszenia ustawowych uprawnień indywidualnych działkowców w zakresie możliwości skarżenia podwyższenia opłat ogrodowych (art. 34 ustawy o ROD). Na obecnym etapie działanie to należy zatem uznać za w pełni uzasadnione i jednocześnie wystarczająco zabezpieczające potrzeby ROD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jąc powyższe na uwadze, KZ PZD postanowił jak na wstępie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200"/>
        <w:jc w:val="both"/>
        <w:textAlignment w:val="baseline"/>
        <w:rPr>
          <w:rFonts w:eastAsia="Calibri" w:cs="F;Calibri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I WICEPREZES</w:t>
        <w:tab/>
        <w:tab/>
        <w:tab/>
        <w:tab/>
        <w:tab/>
        <w:tab/>
        <w:t xml:space="preserve">    PREZES</w:t>
      </w:r>
    </w:p>
    <w:p>
      <w:pPr>
        <w:pStyle w:val="Normal"/>
        <w:suppressAutoHyphens w:val="true"/>
        <w:spacing w:lineRule="auto" w:line="240" w:before="0" w:after="200"/>
        <w:jc w:val="center"/>
        <w:textAlignment w:val="baseline"/>
        <w:rPr>
          <w:rFonts w:eastAsia="Calibri" w:cs="F;Calibri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true"/>
        <w:spacing w:lineRule="auto" w:line="240" w:before="0" w:after="20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Tadeusz JARZĘBAK</w:t>
        <w:tab/>
        <w:tab/>
        <w:tab/>
        <w:t xml:space="preserve">           </w:t>
        <w:tab/>
        <w:t xml:space="preserve">  Eugeniusz KONDRAC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1:44:00Z</dcterms:created>
  <dc:creator>user</dc:creator>
  <dc:description/>
  <cp:keywords/>
  <dc:language>en-US</dc:language>
  <cp:lastModifiedBy>PZD Szczecin</cp:lastModifiedBy>
  <cp:lastPrinted>2020-03-11T11:14:00Z</cp:lastPrinted>
  <dcterms:modified xsi:type="dcterms:W3CDTF">2020-03-11T1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